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oncours contrôleur du Trésor 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QCM Pré-Admissibilit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ing1"/>
        <w:rPr/>
      </w:pPr>
      <w:r>
        <w:rPr/>
        <w:t>CULTURE GENERA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n de ces 4 films n’est pas de John FORD. Lequel ?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était une fois dans l’Ouest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hevauchée fantastiqu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isonnière du désert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homme qui tua Liberty Val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En 1214, la bataille de BOUVINES a eu lieu sous le règne d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vi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gues Cape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lippe II Augus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nt Lou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TACHKENT est la capital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zerbaïdja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urkmenista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azakhsta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uzbekista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Un incunable es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malade en phase terminal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ouvrage imprimé entre 1450 et 1500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individu aux facultés intellectuelles amoindri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écritoire utilisée autrefois par les comptab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epuis 2004, les nouveaux sénateurs sont élus pou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an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an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an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a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ù se trouve la chapelle Sixtine 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l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nis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atica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ù peut-on visiter la maison du peintre Claude Monet 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avern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llers-Coterret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ivern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uvers-sur-Ois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Depuis 2002, l’ONU compt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 pays membre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3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Quelle épreuve ne fait pas partie du triathlon ?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clisme sur rout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atio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r couché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 à pi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Qui est l’auteur de la bande dessinées intitulée « les frustrés » ?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an Marc REISER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 UDERZO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ire BRETECHER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rges WOLIN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Le « mouvement brownien » est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agitation constante et désordonnée de particules en suspension dans un fluide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0"/>
        </w:rPr>
        <w:t>une école musicale américaine à connotation religieuse du 20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siècl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mouvement révolutionnaire indépendantiste irlandais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geste de gymnastiq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En France, la loi sur l’interruption volontaire de grossesse a été votée 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6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La dénomination « Europe » tire son origine du nom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une héroïne mythologique grecque enlevée par Zeus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’une des 9 Muses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’une des 3 Grâces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une héroïne de l’Ene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Quelle œuvre a été écrite pour l’inauguration de l’Opéra du Caire en 1871 ?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éhérazade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ïd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lèvement au sérail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omé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LITTERATURE et GRAMMAIRE FRANCA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Lequel de ces écrivains nés au 19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siècle n’a pas connu le 20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siècle ?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la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go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ne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armi ces quatre mots, un seul est masculin. Lequel ?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chappatoir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ticair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sphèr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ô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Quelle est la conjugaison du verbe « convaincre » à la 3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personne du singulier de l’indicatif présent 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brillant discours me convainc pleine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brillant discours me convaincs pleine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brillant discours me convaint pleine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brillant discours me convainct plein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Quelle est la bonne orthographe 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imic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immiss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immisc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immic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Laquelle de ces phrases est correctement orthographiée 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 tu auras terminée ta rédaction, parles m’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 tu auras terminé ta rédaction, parles m’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 tu auras terminée ta rédaction, parle m’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 tu auras terminé ta rédaction, parle m’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Lequel de ces romans n’a pas été écrit par Victor Hugo ?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Misérable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travailleurs de la mer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Homme qui rit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êcheur d’Isla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Une litote est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figure de style consistant à dire peu pour suggérer beaucoup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accumulation de détails inutiles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exagération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répét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Quel écrivain français a refusé le prix Nobel de littérature 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uis-Ferdinand Célin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 Camu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an-Paul Sartr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an Coctea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« Le Pont Mirabeau » est un poème de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uis Arago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llaume Apollinair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hur Rimbaud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ques Prév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Le participe passé du verbe résoudre es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solvé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sol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solva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so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Qui a écrit « Les nourritures terrestres » ?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 Camus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é Breton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rges Bernados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é G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Une seule formulation est grammaticalement correcte. Laquelle ?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balaie les quelques trente centimètres de neige accumulée dans l’allé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balaie les quelque trente centimètres de neige accumulés dans l’allé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balaie les quelque trentes centimètres de neige accumulés dans l’allé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balaie les quelque trente centimètres de neige accumulé dans l’allé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Les auteurs Claude Simon, Michel Butor, Nathalie Sarraute, Alain Robbe-Grillet appartiennent au même mouvement littéraire. Lequel 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ntialism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alism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veau roma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réalis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Quel est le mot bien orthographié 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gan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nd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créan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fr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MATHEMATIQUES : pas de calculatrice !!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La roue du vélo de yann a un périmètre de 2m. A chaque coup de pédale, la route tourne 0,7 fois. Combien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ps de pédale doit-il donner pour parcourir 1km ? (arrondir au nombre entier supérieur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5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5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0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Trois automobilistes partent en même temps de Rouen vers Paris et prennent la même rou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in effectue le trajet en roulant durant la première moitié de la distance à la vitesse moyenne de 80km/h, et la seconde moitié à 100km/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re roule la moitié du trajet à la vitesse moyenne de 80km/h, et la seconde moitié à 100km/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an effectue le trajet en roulant à la vitesse moyenne de 90km/H.</w:t>
      </w:r>
    </w:p>
    <w:p>
      <w:pPr>
        <w:pStyle w:val="Normal"/>
        <w:rPr/>
      </w:pPr>
      <w:r>
        <w:rPr>
          <w:rFonts w:cs="Arial" w:ascii="Arial" w:hAnsi="Arial"/>
          <w:sz w:val="20"/>
        </w:rPr>
        <w:t>Qui arrivera en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à paris 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3 arrivent en même temp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re et Jea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i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in et Je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’expression racine (-4)² est égale 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Quelle est la somme initiale qui permet d’obtenir à l’issue de la 3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année de placement un montant de 12 345.18€ ; sachant que le taux d’intérêt annuel est de 10% mais qu’un prélèvement d’impôt de 20% est effectué tous les ans sur les intérêts acquis dans l’année ?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000€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850 €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800 €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900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L’expression racine 1/96 * racine 54 est égale à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 . ¾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racine 3/2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2/3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racine 2 /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Le bulletin scolaire de Thomas fait apparaître les notes suivantes : 16/20 coef 2 , 8/20 coef 3 ; 12/15 coef 1 ; 24/30 coef 4. Quelle est sa moyenne sur 10 ?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 . 7.62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6.8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5.85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6.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Une piscine de 20m de longueur, 5m de largeur et 2m de profondeur a été remplie aux ¾ de sa capacité. En raison d’une fuite, 5% de l’eau a disparu. Quel est le volume d’eau restant ?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175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15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142.5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187.5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Quelle est la masse d’une pièce en bronze (densité 8,4) en pourcentage de la masse de son modèle en fonte (densité 7,2) ? Donner le résultat à l’entier prè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8%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4%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2%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7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Sur un même côté d’une route rectiligne, il reste 4 arbres que l’on trouve dans l’ordre A, B, C, 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istances respectives sont : AB=450m, BC=675m , CD=315m. Entre ces 4 arbres, et dans le même alignement, on veut d’une part, planter d’autres arbres afin que tous, anciens et nouveaux, soient régulièrement espacés et d’autre part, que la distance entre 2 arbres consécutifs soit la plus grande possi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r la distance séparant 2 arbres consécutifs quelconques (on négligera l’épaisseur des troncs)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 m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m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 m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Une société immobilière achète un terrain de forme trapézoïdale, dont les bases,  sur un plan à l’échelle 1/2500 mesurent respectivement 18cm et 12.8c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terrain est acheté pour la somme de 231 000 € à raison de 25 000€ l’hect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est la hauteur réelle du trapèze ?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2 m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0 m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0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. Un maraîcher a planté 25 ares de pieds de tomates à raison de 4 pieds par mètre carré. Le rendement moyen est de 5kg par pied. La sécheresse a réduit les rendements moyens de 20%. Combien de tonnes de tomates le maraîcher va-t-il récolter 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Trois pommes de même poids et trois poires de même poids pèsent au total 1.5kg. On enlève 2 poires et on rajoute 2 pommes. Le poids total s’élève alors à 1.3kg. Quel est le poids d’une pomme ?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0 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00 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10 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50 g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La solution de l’inéquation x(x+6)&gt;-5 es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]-5 ; -2[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]-~ ;-5] inter ]-1 ; +~[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]-~ ;-5] U ]-2 ; +~[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]-~ ;-5] U  ]-1 ; +~[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Simplifier le nomb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cine 2 (2 + racine 2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½ (racine2 +1) (racine 2 –1)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acine 2 –1) * racine2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½ (racine2 –1)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½ (racine2 +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LOGIQ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rouver les nombres manquants : 1  16  3   8    5   4   ?  ?   ?   ?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3 5 7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4 2 1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10 8 4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 2 9 1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 8 4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Quel  dessin complète logiquement la séri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pt" to="5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1pt;margin-top:6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7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7pt" to="134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20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pt" to="206.9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pt" to="206.9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pt" to="54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GB"/>
        </w:rPr>
        <w:tab/>
        <w:t>A</w:t>
        <w:tab/>
        <w:tab/>
        <w:tab/>
        <w:t>B</w:t>
        <w:tab/>
        <w:tab/>
        <w:t>C</w:t>
        <w:tab/>
        <w:tab/>
        <w:t>D</w:t>
        <w:tab/>
        <w:tab/>
        <w:tab/>
        <w:t>E</w: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152.9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9pt" to="386.95pt,1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3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42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1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05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pt" to="404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Quel est l’intrus 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6 – 144 – 122 – 100 169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6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4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2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3086100" cy="19431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E.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0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E.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Quel est le domino manquant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  <w:tab/>
        <w:tab/>
        <w:t>1</w:t>
        <w:tab/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ab/>
        <w:t>2</w:t>
        <w:tab/>
        <w:tab/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ab/>
        <w:t>3</w:t>
        <w:tab/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ab/>
        <w:t>1</w:t>
        <w:tab/>
        <w:tab/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ab/>
        <w:t>1</w:t>
        <w:tab/>
        <w:tab/>
        <w:t>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ab/>
        <w:t>2</w:t>
        <w:tab/>
        <w:tab/>
        <w:t>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rouver le chiffre manquant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99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714500" cy="1257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170.95pt,102.9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714500" cy="1143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170.95pt,91.4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44500</wp:posOffset>
                </wp:positionV>
                <wp:extent cx="2514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pt" to="206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31</w:t>
        <w:tab/>
        <w:t>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  <w:tab/>
        <w:tab/>
        <w:tab/>
        <w:t>1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?</w:t>
        <w:tab/>
        <w:t xml:space="preserve">     32  13</w:t>
        <w:tab/>
        <w:t>9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A chaque mois correspond un nomb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vier =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s =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in =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re  = 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embre = 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oi correspond le mois d’août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Compléter le tableau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74"/>
        <w:gridCol w:w="36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Quelle figure complète la séri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8735</wp:posOffset>
                      </wp:positionV>
                      <wp:extent cx="342900" cy="34290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05pt;mso-position-vertical-relative:text;margin-left:3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</w:t>
        <w:tab/>
        <w:tab/>
        <w:t>B</w:t>
        <w:tab/>
        <w:t xml:space="preserve">      C                  D               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Quel est le nombre manquant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Compléter la séri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 4 G 7 U 21 K ? ? Z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 A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11 Z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3 C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6 F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 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Si B=3 et O=14, quel nombre correspond à CHIEN ?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    9    10     6      15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    9     8      4      15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    7     8      4      13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    7    10     6      13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    7     8      4     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Trouver le nombre manqu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7      51     48    144    ?       42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essayé de corriger avec Internet…. Ca donne ça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1219"/>
        <w:gridCol w:w="1218"/>
        <w:gridCol w:w="273"/>
        <w:gridCol w:w="1273"/>
        <w:gridCol w:w="1174"/>
        <w:gridCol w:w="274"/>
        <w:gridCol w:w="1273"/>
        <w:gridCol w:w="1174"/>
        <w:gridCol w:w="282"/>
        <w:gridCol w:w="1214"/>
        <w:gridCol w:w="1225"/>
      </w:tblGrid>
      <w:tr>
        <w:trPr>
          <w:trHeight w:val="25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re générale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çais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hs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que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épons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BONNE rép</w:t>
            </w:r>
          </w:p>
        </w:tc>
        <w:tc>
          <w:tcPr>
            <w:tcW w:w="27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épons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BONNE rép</w:t>
            </w:r>
          </w:p>
        </w:tc>
        <w:tc>
          <w:tcPr>
            <w:tcW w:w="2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épons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BONNE rép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épons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BONNE rép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 xml:space="preserve">B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B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C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C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B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??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D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A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C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C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 xml:space="preserve">B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C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C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C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D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A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3366FF"/>
                <w:sz w:val="20"/>
                <w:szCs w:val="20"/>
                <w:lang w:val="en-GB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C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D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B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A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C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A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C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B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D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C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D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??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C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B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A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3366FF"/>
                <w:sz w:val="20"/>
                <w:szCs w:val="20"/>
                <w:lang w:val="en-GB"/>
              </w:rPr>
              <w:t>??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C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B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B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3366FF"/>
                <w:sz w:val="20"/>
                <w:szCs w:val="20"/>
                <w:lang w:val="en-GB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A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D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D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3366FF"/>
                <w:sz w:val="20"/>
                <w:szCs w:val="20"/>
                <w:lang w:val="en-GB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B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???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B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3366FF"/>
                <w:sz w:val="20"/>
                <w:szCs w:val="20"/>
                <w:lang w:val="en-GB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A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  <w:t>C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???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B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C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???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FF0000"/>
                <w:sz w:val="20"/>
                <w:szCs w:val="20"/>
              </w:rPr>
              <w:t>30/48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13 réponses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12 réponses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9 réponse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FF0000"/>
                <w:sz w:val="20"/>
                <w:szCs w:val="20"/>
              </w:rPr>
              <w:t>Soit 12.5/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49:00Z</dcterms:created>
  <dc:creator>alidor</dc:creator>
  <dc:description/>
  <dc:language>en-US</dc:language>
  <cp:lastModifiedBy>Nathalie</cp:lastModifiedBy>
  <dcterms:modified xsi:type="dcterms:W3CDTF">2005-10-09T13:50:00Z</dcterms:modified>
  <cp:revision>3</cp:revision>
  <dc:subject/>
  <dc:title>Concours contrôleur du Trésor  2005</dc:title>
</cp:coreProperties>
</file>